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"/>
          <w:rFonts w:cs="Helvetica;Arial" w:ascii="Helvetica;Arial" w:hAnsi="Helvetica;Arial"/>
          <w:color w:val="333333"/>
          <w:sz w:val="36"/>
          <w:szCs w:val="36"/>
          <w:shd w:fill="FFFFFF" w:val="clear"/>
          <w:lang w:val="el-GR"/>
        </w:rPr>
        <w:t>ΥΠΕΥΘΥΝΗ</w:t>
      </w:r>
      <w:r>
        <w:rPr>
          <w:rStyle w:val="Strong"/>
          <w:rFonts w:cs="Helvetica;Arial" w:ascii="Helvetica;Arial" w:hAnsi="Helvetica;Arial"/>
          <w:color w:val="333333"/>
          <w:sz w:val="36"/>
          <w:szCs w:val="36"/>
          <w:shd w:fill="FFFFFF" w:val="clear"/>
        </w:rPr>
        <w:t xml:space="preserve"> ΔΗΛΩΣΗ</w:t>
      </w:r>
    </w:p>
    <w:p>
      <w:pPr>
        <w:pStyle w:val="Normal"/>
        <w:jc w:val="center"/>
        <w:rPr/>
      </w:pPr>
      <w:r>
        <w:rPr>
          <w:rStyle w:val="Strong"/>
          <w:rFonts w:cs="Helvetica;Arial" w:ascii="Helvetica;Arial" w:hAnsi="Helvetica;Arial"/>
          <w:color w:val="333333"/>
          <w:sz w:val="36"/>
          <w:szCs w:val="36"/>
          <w:shd w:fill="FFFFFF" w:val="clear"/>
        </w:rPr>
        <w:t>ΑΠΟΠΟΙΗΣΗ ΕΥΘΥΝΗΣ ΔΙΟΡΓΑΝΩΤΗ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KALAVRITA DH RACE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ΝΟΜΑΤΕΠΩΝΥΜΟ………………………………………………………………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ΠΑΤΡΩΝΥΜΟ………………………..ΑΡ.ΤΑΥΤΟΤΗΤΑΣ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ΑΡ.ΣΥΜΜΕΤΟΧΗΣ…………………….ΚΑΤΗΓΟΡΙΑ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ΗΛΙΚΙΑ……………………ΠΟΛΗ………………………………………………………..</w:t>
      </w:r>
    </w:p>
    <w:p>
      <w:pPr>
        <w:pStyle w:val="Normal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…………………………………………………ΤΗΛ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ΟΜΑΔΑ/ΠΟΔΗΛΑΤΟ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ΜΕ ΤΗΝ ΠΑΡΟΥΣΑ ΣΥΜΜΕΤΟΧΗ ΔΗΛΩΝΩ ΥΠΕΥΘΥΝΑ ΟΤΙ ΤΑ ΠΑΡΑΠΑΝΩ ΣΤΟΙΧΕΙΑ ΕΙΝΑΙ ΑΛΗΘΗ ΚΑΙ ΟΤΙ ΛΑΜΒΑΝΩ ΜΕΡΟΣ ΣΤΟΝ ΑΓΩΝΑ </w:t>
      </w:r>
      <w:r>
        <w:rPr>
          <w:sz w:val="20"/>
          <w:szCs w:val="20"/>
          <w:lang w:val="en-US"/>
        </w:rPr>
        <w:t>KALAVR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CE</w:t>
      </w:r>
      <w:r>
        <w:rPr>
          <w:sz w:val="20"/>
          <w:szCs w:val="20"/>
        </w:rPr>
        <w:t xml:space="preserve"> 2019 ΑΠΟΚΛΕΙΣΤΙΚΑ ΜΕ ΔΙΚΗ ΜΟΥ ΕΥΘΥΝΗ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ΓΝΩΡΙΖΟΝΤΑΣ ΤΟΥΣ ΚΙΝΔΥΝΟΥΣ ΤΟΥ ΑΘΛΗΜΑΤΩΣ ΟΡΕΙΝΗ ΠΟΔΗΛΑΣΙΑ-ΚΑΤΑΒΑΣΗ ΠΛΑΓΙΑΣ  (</w:t>
      </w:r>
      <w:r>
        <w:rPr>
          <w:sz w:val="20"/>
          <w:szCs w:val="20"/>
          <w:lang w:val="en-US"/>
        </w:rPr>
        <w:t>DOWNHILL</w:t>
      </w:r>
      <w:r>
        <w:rPr>
          <w:sz w:val="20"/>
          <w:szCs w:val="20"/>
        </w:rPr>
        <w:t xml:space="preserve">). Η ΔΙΟΡΓΑΝΩΣΗ (ΟΡΓΑΝΩΤΕΣ, ΣΥΝΔΙΟΡΓΑΝΩΤΕΣ Η’ ΟΠΟΙΟΔΗΠΟΤΕ ΑΛΛΟ, ΦΥΣΙΚΟ Η’ ΝΟΜΙΚΟ ΠΡΟΣΩΠΟ, ΠΟΥ ΕΧΕΙ ΣΥΜΒΑΛΛΕΙ ΣΤΗ ΔΙΕΚΠΑΙΡΕΩΣΗ ΤΟΥ ΑΓΩΝΑ </w:t>
      </w:r>
      <w:r>
        <w:rPr>
          <w:sz w:val="20"/>
          <w:szCs w:val="20"/>
          <w:lang w:val="en-US"/>
        </w:rPr>
        <w:t>KALAVRI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CE</w:t>
      </w:r>
      <w:r>
        <w:rPr>
          <w:sz w:val="20"/>
          <w:szCs w:val="20"/>
        </w:rPr>
        <w:t xml:space="preserve"> 2019) ΔΕΝ ΦΕΡΕΙ ΚΑΜΙΑ ΕΥΘΥΝΗ ΓΙΑ ΤΥΧΟΝ ΥΛΙΚΕΣ Η’ ΣΩΜΑΤΙΚΕΣ ΒΛΑΒΕ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ΥΠΟΓΡΑΦΗ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7:00Z</dcterms:created>
  <dc:creator>anthi zesi</dc:creator>
  <dc:description/>
  <dc:language>en-US</dc:language>
  <cp:lastModifiedBy/>
  <dcterms:modified xsi:type="dcterms:W3CDTF">2019-10-09T19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