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.Α.Ο. ΦΟΙΝΙΚ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τρέπω στον γιό μου / στην κόρη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λάβει μέρος στον Αγώνα Όπεν Κατάβασης (</w:t>
            </w:r>
            <w:r>
              <w:rPr>
                <w:rFonts w:cs="Arial" w:ascii="Arial" w:hAnsi="Arial"/>
                <w:sz w:val="20"/>
                <w:lang w:val="en-US"/>
              </w:rPr>
              <w:t>Downhill</w:t>
            </w:r>
            <w:r>
              <w:rPr>
                <w:rFonts w:cs="Arial" w:ascii="Arial" w:hAnsi="Arial"/>
                <w:sz w:val="20"/>
              </w:rPr>
              <w:t xml:space="preserve">), που διοργανώνει το σωματείο Π.Α.Ο. Φοίνικας στις 11-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2014, στο χιονοδρομικό κέντρο Βασιλίτσας. Το σωματείο Π.Α.Ο. Φοίνικας δεν φέρει καμία ευθύνη για τυχό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ώλειες ή φθορές τόσο για τον εξοπλισμό καθώς και για τυχόν τραυματισμό αθλητή – αθλήτριας ή βλάβη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υγείας τους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27:00Z</dcterms:created>
  <dc:creator>Diorismos.gr</dc:creator>
  <dc:description/>
  <cp:keywords/>
  <dc:language>en-US</dc:language>
  <cp:lastModifiedBy>Maria-Sofia Lianou</cp:lastModifiedBy>
  <dcterms:modified xsi:type="dcterms:W3CDTF">2014-09-24T19:11:00Z</dcterms:modified>
  <cp:revision>6</cp:revision>
  <dc:subject/>
  <dc:title>ΥΠΕΥΘΥΝΗ ΔΗΛΩΣΗ</dc:title>
</cp:coreProperties>
</file>